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8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…</w:t>
      </w:r>
      <w:r>
        <w:rPr>
          <w:sz w:val="22"/>
        </w:rPr>
        <w:t>...…..</w:t>
      </w:r>
      <w:r>
        <w:rPr/>
        <w:t>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6 listopada 2014 r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 2013. 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 sprzętu komputerowego .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Przedmiotem zamówienia jest dostawa fabrycznie nowych : 3 szt. komputerów przenośnych (notebooków) oraz 4 szt. monitorów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1135" w:hanging="284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1"/>
        </w:numPr>
        <w:spacing w:lineRule="auto" w:line="360"/>
        <w:ind w:left="1135" w:hanging="284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491" w:hanging="491"/>
        <w:jc w:val="both"/>
        <w:rPr/>
      </w:pPr>
      <w:r>
        <w:rPr/>
        <w:t>4.Na przedmiot zamówienia składają się następujące zadania, opisane szczegółowo w niniejszej SIWZ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 komputera przenośnego (notebooka)  dla Zakładu Morfologii Zwierząt i Łowiectwa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Katedry Produkcji Roślinnej i Doświadczalnictwa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 xml:space="preserve">Zadanie nr 3 : </w:t>
      </w:r>
      <w:r>
        <w:rPr>
          <w:b/>
        </w:rPr>
        <w:t>Dostawa komputera przenośnego (notebooka) dla Zakładu Informatyki Stosowanej i Inżynierii Systemów.</w:t>
      </w:r>
    </w:p>
    <w:p>
      <w:pPr>
        <w:pStyle w:val="Normal"/>
        <w:rPr/>
      </w:pPr>
      <w:r>
        <w:rPr>
          <w:b/>
          <w:u w:val="single"/>
        </w:rPr>
        <w:t xml:space="preserve">Zadanie nr 4: </w:t>
      </w:r>
      <w:r>
        <w:rPr>
          <w:b/>
        </w:rPr>
        <w:t xml:space="preserve"> Dostawa 2 szt. monitorów LCD dla Zakładu Morfologii Zwierząt i Łowiectwa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2 szt. monitorów dla Katedry Budownictwa Drogowego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/>
        <w:t>5.Miejsca dostaw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nr 1, 4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Hodowli i Biologii Zwierzą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kład Morfologii Zwierząt i Łowiectw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02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l. Bernardyńska 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Rolnictwa i Biotechnologi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atedr Produkcji Roślinnej i Doświadczalnictw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226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/>
      </w:pPr>
      <w:r>
        <w:rPr>
          <w:b/>
        </w:rPr>
        <w:t>Wydział Telekomunikacji, Informatyki i Elektrotechnik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kład Informatyki Stosowanej i Inżynierii Systemów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nr 5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Budownictwa, Architektury i Inżynierii Środowiska</w:t>
      </w:r>
    </w:p>
    <w:p>
      <w:pPr>
        <w:pStyle w:val="Normal"/>
        <w:ind w:left="720" w:hanging="720"/>
        <w:rPr/>
      </w:pPr>
      <w:r>
        <w:rPr>
          <w:b/>
        </w:rPr>
        <w:t>Katedra Budownictwa Drogoweg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</w:rPr>
      </w:pPr>
      <w:r>
        <w:rPr/>
        <w:t xml:space="preserve">6. Kody dotyczące przedmiotu zamówienia określone we Wspólnym Słowniku Zamówień </w:t>
      </w:r>
      <w:r>
        <w:rPr>
          <w:b/>
        </w:rPr>
        <w:t xml:space="preserve">CPV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/>
        <w:t>30200000-1urządzenia komputerowe,</w:t>
      </w:r>
      <w:r>
        <w:rPr>
          <w:b/>
        </w:rPr>
        <w:t xml:space="preserve"> </w:t>
      </w:r>
      <w:r>
        <w:rPr/>
        <w:t>30213100-6 komputery przenośne, 30231300-0 monitory ekranowe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7. Informacja o ofertach częściowych i wariantowych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jc w:val="both"/>
        <w:rPr/>
      </w:pPr>
      <w:r>
        <w:rPr/>
        <w:t>Zamawiający  dopuszcza możliwość składania ofert częściowych w zakresie poniżej opisanych zadań od 1 do 5 – poszczególnych części zamówienia. Każdemu z wykonawców przysługuje możliwość złożenia oferty na wybrane przez siebie zadanie lub zadani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 komputerów przenośnego (notebooka)  dla Zakładu Morfologii Zwierząt i Łowiectwa. </w:t>
      </w:r>
    </w:p>
    <w:p>
      <w:pPr>
        <w:pStyle w:val="Normal"/>
        <w:jc w:val="both"/>
        <w:rPr/>
      </w:pPr>
      <w:r>
        <w:rPr/>
        <w:t xml:space="preserve">Przedmiotem zamówienia jest dostawa komputera przenośnego (notebooka) o poniższych </w:t>
      </w:r>
    </w:p>
    <w:p>
      <w:pPr>
        <w:pStyle w:val="Normal"/>
        <w:jc w:val="both"/>
        <w:rPr/>
      </w:pPr>
      <w:r>
        <w:rPr/>
        <w:t>parametrach 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92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LCD z podświetleniem LED o przekątnej co najmniej 17”</w:t>
            </w:r>
            <w:r>
              <w:rPr/>
              <w:t xml:space="preserve">, rozdzielczość co najmniej 1920x1080 FullHD, matowa </w:t>
            </w:r>
          </w:p>
        </w:tc>
      </w:tr>
      <w:tr>
        <w:trPr>
          <w:trHeight w:val="134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lang w:eastAsia="en-US"/>
              </w:rPr>
              <w:t>7,289 pkt</w:t>
            </w:r>
            <w:r>
              <w:rPr>
                <w:bCs/>
              </w:rPr>
              <w:t>.</w:t>
            </w:r>
            <w:r>
              <w:rPr>
                <w:bCs/>
                <w:color w:val="00000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    </w:t>
            </w:r>
            <w:hyperlink r:id="rId2">
              <w:r>
                <w:rPr>
                  <w:rStyle w:val="InternetLink"/>
                  <w:bCs/>
                  <w:i/>
                  <w:color w:val="000000"/>
                  <w:lang w:eastAsia="en-US"/>
                </w:rPr>
                <w:t>http://www.cpubenchmark.net/high_end_cpus.html</w:t>
              </w:r>
            </w:hyperlink>
            <w:r>
              <w:rPr>
                <w:bCs/>
                <w:color w:val="000000"/>
                <w:lang w:eastAsia="en-US"/>
              </w:rPr>
              <w:t>)</w:t>
            </w:r>
          </w:p>
        </w:tc>
      </w:tr>
      <w:tr>
        <w:trPr>
          <w:trHeight w:val="71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instalowane co najmniej 8 GB RAM</w:t>
            </w:r>
          </w:p>
        </w:tc>
      </w:tr>
      <w:tr>
        <w:trPr>
          <w:trHeight w:val="62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Zainstalowany wew. laptopa 1 /jeden/ dysk HDD o pojemności </w:t>
              <w:br/>
              <w:t xml:space="preserve">co najmniej 1 TB, SATA </w:t>
            </w:r>
          </w:p>
        </w:tc>
      </w:tr>
      <w:tr>
        <w:trPr>
          <w:trHeight w:val="73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możliwiający odczyt i zapis płyt w standardzie DVD+/-RW DL, SATA</w:t>
            </w:r>
          </w:p>
        </w:tc>
      </w:tr>
      <w:tr>
        <w:trPr>
          <w:trHeight w:val="54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dykowana </w:t>
            </w:r>
            <w:r>
              <w:rPr>
                <w:bCs/>
                <w:color w:val="000000"/>
                <w:lang w:eastAsia="en-US"/>
              </w:rPr>
              <w:t xml:space="preserve">karta graficzna z własna pamięcią </w:t>
            </w:r>
            <w:r>
              <w:rPr/>
              <w:t xml:space="preserve">min. 2048 MB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zprzewodowa karta sieciowa w standardzie co najmniej IEEE 802.11 a/b/g/n, zintegrowana karta sieciowa LAN RJ-45 (10/100/1000 BaseTX FastEthernet), Bluetooth</w:t>
            </w:r>
          </w:p>
        </w:tc>
      </w:tr>
      <w:tr>
        <w:trPr>
          <w:trHeight w:val="156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 najmniej: 2 x USB 3 oraz 2 x USB, gniazdo do podłączenia głośników oraz mikrofonu, </w:t>
            </w:r>
            <w:r>
              <w:rPr>
                <w:bCs/>
                <w:lang w:eastAsia="en-US"/>
              </w:rPr>
              <w:t>obsługę sieci LAN poprzez zintegrowane złącze RJ-45, 1 złącze HDMI lub DisplayPort, 1x VGA oraz złącze zasilania</w:t>
            </w:r>
            <w:r>
              <w:rPr>
                <w:bCs/>
                <w:color w:val="000000"/>
                <w:lang w:eastAsia="en-US"/>
              </w:rPr>
              <w:t>. Wbudowany czytnik kart pamięci, wbudowane głośniki stereo oraz kamera.</w:t>
            </w:r>
          </w:p>
        </w:tc>
      </w:tr>
      <w:tr>
        <w:trPr>
          <w:trHeight w:val="36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2" w:hanging="71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laptopie system operacyjny w języku polskim </w:t>
              <w:br/>
            </w:r>
            <w:r>
              <w:rPr>
                <w:b/>
                <w:i/>
                <w:color w:val="000000"/>
                <w:u w:val="single"/>
              </w:rPr>
              <w:t>MS Windows 7 PROF PL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pozwalający na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Pracę w </w:t>
            </w:r>
            <w:r>
              <w:rPr>
                <w:b/>
                <w:color w:val="000000"/>
              </w:rPr>
              <w:t>domenie MS Window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mawiający wymaga, aby system operacyjny został dostarczony wraz z licencją pozwalającą na korzystanie z oprogramowania zgodnie z przeznaczenie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Zasilacz, bateria,  torba transportowa – usztywniona, umożliwiająca transport notebooka wraz z akcesoriami (zasilacz wraz z kablami).</w:t>
            </w:r>
          </w:p>
        </w:tc>
      </w:tr>
      <w:tr>
        <w:trPr>
          <w:trHeight w:val="66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 okresie co najmniej 24  miesięcy   od daty  potwierdzenia należytego wykonania zamówi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, wydruk ze strony internetowej wyniku testu PassMark CPU Mark procesora   na dzień przygotowania oferty - w celu potwierdzenia, że oferowane dostawy odpowiadają wymaganiom określonym przez Zamawiającego (w języku polskim)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Katedry Produkcji Roślinnej i Doświadczalnictwa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dostawa komputera przenośnego (notebooka) o poniższych parametrach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5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Ekr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 xml:space="preserve">Przekątna co najmniej 17,3" o rozdzielczości co najmniej 1600 x 900 px, podświetlenie LED </w:t>
            </w:r>
          </w:p>
        </w:tc>
      </w:tr>
      <w:tr>
        <w:trPr>
          <w:trHeight w:val="145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 xml:space="preserve">Zaoferowany procesor uzyskiwać w teście PassMark CPU Mark wynik nie mniej niż </w:t>
            </w:r>
            <w:r>
              <w:rPr>
                <w:b/>
                <w:color w:val="000000"/>
              </w:rPr>
              <w:t>7780</w:t>
            </w:r>
            <w:r>
              <w:rPr>
                <w:color w:val="000000"/>
              </w:rPr>
              <w:t xml:space="preserve"> pkt. Wynik zaoferowanego procesora powinien znajdować się na stronie internetowej:</w:t>
            </w:r>
          </w:p>
          <w:p>
            <w:pPr>
              <w:pStyle w:val="Bezodstpw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i/>
                  <w:color w:val="000000"/>
                </w:rPr>
                <w:t>http://www.cpubenchmark.net/high_end_cpus.html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Zainstalowana pamięć RAM co najmniej o pojemności 8GB DDR3 </w:t>
            </w:r>
          </w:p>
        </w:tc>
      </w:tr>
      <w:tr>
        <w:trPr>
          <w:trHeight w:val="68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 xml:space="preserve">dysk twardy o pojemności co najmniej </w:t>
            </w:r>
            <w:r>
              <w:rPr>
                <w:b/>
                <w:color w:val="000000"/>
              </w:rPr>
              <w:t>1 TB HDD</w:t>
            </w:r>
            <w:r>
              <w:rPr>
                <w:color w:val="000000"/>
              </w:rPr>
              <w:t xml:space="preserve"> oraz co najmniej </w:t>
            </w:r>
            <w:r>
              <w:rPr>
                <w:b/>
                <w:color w:val="000000"/>
              </w:rPr>
              <w:t>8 GB SSHD</w:t>
            </w:r>
          </w:p>
        </w:tc>
      </w:tr>
      <w:tr>
        <w:trPr>
          <w:trHeight w:val="157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 xml:space="preserve">Karta graficzna dedykowana, </w:t>
            </w:r>
            <w:r>
              <w:rPr>
                <w:color w:val="000000"/>
                <w:lang w:eastAsia="en-US"/>
              </w:rPr>
              <w:t xml:space="preserve">powinna uzyskiwać w teście </w:t>
            </w:r>
            <w:r>
              <w:rPr>
                <w:color w:val="000000"/>
              </w:rPr>
              <w:t xml:space="preserve">PassMark - G3D Mark </w:t>
            </w:r>
            <w:r>
              <w:rPr>
                <w:color w:val="000000"/>
                <w:lang w:eastAsia="en-US"/>
              </w:rPr>
              <w:t>wynik nie mniej niż 1100 punktów</w:t>
            </w:r>
            <w:r>
              <w:rPr>
                <w:color w:val="000000"/>
              </w:rPr>
              <w:t>. W</w:t>
            </w:r>
            <w:r>
              <w:rPr>
                <w:color w:val="000000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Bezodstpw"/>
              <w:rPr>
                <w:i/>
                <w:i/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onadto karta graficzna musi posiadać co najmniej 2 GB własnej pamięci</w:t>
            </w:r>
          </w:p>
        </w:tc>
      </w:tr>
      <w:tr>
        <w:trPr>
          <w:trHeight w:val="70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Aud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 xml:space="preserve">Co najmniej zintegrowana karta dźwiękowa, wbudowane głośniki i mikrofon. </w:t>
            </w:r>
          </w:p>
        </w:tc>
      </w:tr>
      <w:tr>
        <w:trPr>
          <w:trHeight w:val="56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Komunik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>Karta sieciowa LAN 10/100 Ethernet zintegrowana z płytą główną,  WLAN 802.11b/g/n, wbudowany moduł co najmniej Bluetooth 4.0.</w:t>
            </w:r>
          </w:p>
        </w:tc>
      </w:tr>
      <w:tr>
        <w:trPr>
          <w:trHeight w:val="54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rty/złącza (interfac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budowane złącza co najmniej:   1 gniazdo słuchawkowo/mikrofonowe, 1 x RJ-45 LAN,</w:t>
              <w:br/>
              <w:t>4 x USB (w tym 2 x USB 3.0), 1 x HDMI, 1 x złącze zasilania, czytnik kart pamięci,</w:t>
            </w:r>
          </w:p>
        </w:tc>
      </w:tr>
      <w:tr>
        <w:trPr>
          <w:trHeight w:val="40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lawiat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układ QWERTY z wydzieloną klawiaturą numeryczną, </w:t>
            </w:r>
          </w:p>
        </w:tc>
      </w:tr>
      <w:tr>
        <w:trPr>
          <w:trHeight w:val="57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pę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budowany napęd optyczny</w:t>
            </w:r>
            <w:r>
              <w:rPr>
                <w:b/>
              </w:rPr>
              <w:t xml:space="preserve"> </w:t>
            </w:r>
            <w:r>
              <w:rPr/>
              <w:t xml:space="preserve">umożliwiający zapis i odczyt nośników DVD +/- RW. </w:t>
            </w:r>
          </w:p>
        </w:tc>
      </w:tr>
      <w:tr>
        <w:trPr>
          <w:trHeight w:val="227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ystem operacyj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ar-SA"/>
              </w:rPr>
              <w:t xml:space="preserve">Zainstalowany system operacyjny </w:t>
            </w:r>
            <w:r>
              <w:rPr>
                <w:b/>
                <w:lang w:eastAsia="ar-SA"/>
              </w:rPr>
              <w:t>Windows 8 PL w wer. 64-Bit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Bezodstpw"/>
              <w:rPr/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/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Bezodstpw"/>
              <w:rPr>
                <w:color w:val="000000"/>
              </w:rPr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1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budowa i pozostałe</w:t>
            </w:r>
            <w:r>
              <w:rPr>
                <w:position w:val="16"/>
              </w:rPr>
              <w:t xml:space="preserve"> wymag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ouchpad, obudowa w kolorze ciemnym, bateria/akumulator, zasilacz 230V wraz z przewodami</w:t>
            </w:r>
          </w:p>
        </w:tc>
      </w:tr>
      <w:tr>
        <w:trPr>
          <w:trHeight w:val="98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orba na notebo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orba transportowa – usztywniona, zabezpieczająca przed uszkodzeniami, umożliwiająca transport notebooka wraz z akcesoriami (zasilacz wraz z kablami), w kolorze ciemnym</w:t>
            </w:r>
          </w:p>
        </w:tc>
      </w:tr>
      <w:tr>
        <w:trPr>
          <w:trHeight w:val="65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 okresie co najmniej 24  miesięcy   od daty  potwierdzenia należytego wykonania zamówieni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, wydruk ze strony internetowej wyniku testu PassMark CPU Mark procesora  oraz wynik testu PassMark G3D Mark karty graficznej na dzień przygotowania oferty 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 xml:space="preserve">Zadanie nr 3 : </w:t>
      </w:r>
      <w:r>
        <w:rPr>
          <w:b/>
        </w:rPr>
        <w:t>Dostawa komputera przenośnego (notebooka) dla Zakładu Informatyki Stosowanej i Inżynierii Systemów.</w:t>
      </w:r>
    </w:p>
    <w:p>
      <w:pPr>
        <w:pStyle w:val="Normal"/>
        <w:jc w:val="both"/>
        <w:rPr/>
      </w:pPr>
      <w:r>
        <w:rPr/>
        <w:t xml:space="preserve">Przedmiotem zamówienia jest dostawa komputera przenośnego (notebooka) o poniższych </w:t>
      </w:r>
    </w:p>
    <w:p>
      <w:pPr>
        <w:pStyle w:val="Normal"/>
        <w:jc w:val="both"/>
        <w:rPr/>
      </w:pPr>
      <w:r>
        <w:rPr/>
        <w:t>parametrach :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9"/>
        <w:gridCol w:w="6924"/>
      </w:tblGrid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uter, konfiguracj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b/>
              </w:rPr>
              <w:t xml:space="preserve">Wymagane  parametry  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4 10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Zainstalowana pamięć operacyjna RAM co najmniej o pojemności 16 GB (2x8GB), co najmniej 1600 MHz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Wbudowany wewnętrzny 1 x SSD o pojemności co najmniej 256 GB, SATA</w:t>
            </w:r>
          </w:p>
        </w:tc>
      </w:tr>
      <w:tr>
        <w:trPr>
          <w:trHeight w:val="21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dykowana lub zintegrowana karta graficzna. Zaoferowana karta graficzna powinna uzyskiwać w teście PassMark G3D Mark wynik nie mniej niż </w:t>
            </w:r>
            <w:r>
              <w:rPr>
                <w:b/>
                <w:bCs/>
                <w:lang w:eastAsia="en-US"/>
              </w:rPr>
              <w:t>65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/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i/>
                  <w:lang w:eastAsia="en-US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lang w:eastAsia="en-US"/>
              </w:rPr>
              <w:t xml:space="preserve"> </w:t>
            </w:r>
            <w:r>
              <w:rPr/>
              <w:t>lub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videocardbenchmark.net/mid_range_gpus.htm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/>
              <w:t>Ponadto zaoferowana karta graficzna powinna posiadać wbudowane złącza co najmniej 1 x VGA, 1 x HDMI.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budowany napęd optyczny umożliwiający zapis i odczyt płyt  DVD+/-RW.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kątna minimum 14,1”, maksymalnie 14,3” o rozdzielczości co najmniej 1600x900, podświetlenie LED, matryca matowa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arta sieciowa Ethernet co najmniej 1x10/100/1000, WiFi co najmniej w standardzie IEEE 802.11b/g/n, bluetooth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o najmniej: 3 x USB (w tym co najmniej 2 x USB 3.0), 1 gniazdo do podłączenia głośników/słuchawek, złącze do podłączenia mikrofonu, 1 x RJ-45, 1 x VGA, 1 x HDMI, czytnik  kart pamięci obsługujący co najmniej karty SD, wbudowana kamera co najmniej 2 Mpix, głośniki stereo, wbudowany mikrofon, wbudowany czytnik linii papilarnych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Pozostałe wyposażeni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orba transportowa – usztywniona, zabezpieczająca przed uszkodzeniami, umożliwiająca transport notebooka wraz z akcesoriami ( zasilacz wraz z kablami).</w:t>
            </w:r>
            <w:r>
              <w:rPr>
                <w:rFonts w:eastAsia="Arial Unicode MS"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budowa koloru czarnego, srebrnego lub czarno-srebrnego, klawiatura z oddzielną częścią numeryczną, bateria, zasilacz 230V (zasilacz wraz z kablami),</w:t>
            </w:r>
          </w:p>
        </w:tc>
      </w:tr>
      <w:tr>
        <w:trPr>
          <w:trHeight w:val="39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/>
              <w:t xml:space="preserve">Zainstalowany na sprzęcie system operacyjny w języku polskim </w:t>
              <w:br/>
            </w:r>
            <w:r>
              <w:rPr>
                <w:b/>
                <w:i/>
                <w:u w:val="single"/>
              </w:rPr>
              <w:t>MS Windows 8 Pro PL w wersji 64-bit</w:t>
            </w:r>
            <w:r>
              <w:rPr>
                <w:b/>
                <w:i/>
              </w:rPr>
              <w:t xml:space="preserve">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pracę w domenie MS Windows </w:t>
            </w:r>
          </w:p>
          <w:p>
            <w:pPr>
              <w:pStyle w:val="Normal"/>
              <w:jc w:val="both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 okresie co najmniej 12  miesięcy   od daty  potwierdzenia należytego wykonania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, wydruk ze strony internetowej wyniku testu PassMark CPU Mark procesora  oraz wynik testu PassMark G3D Mark karty graficznej na dzień przygotowania oferty - w celu potwierdzenia, że oferowane dostawy odpowiadają wymaganiom określonym przez Zamawiającego (w języku polskim).</w:t>
      </w:r>
    </w:p>
    <w:p>
      <w:pPr>
        <w:pStyle w:val="Normal"/>
        <w:rPr/>
      </w:pPr>
      <w:r>
        <w:rPr>
          <w:b/>
          <w:u w:val="single"/>
        </w:rPr>
        <w:t xml:space="preserve">Zadanie nr 4: </w:t>
      </w:r>
      <w:r>
        <w:rPr>
          <w:b/>
        </w:rPr>
        <w:t xml:space="preserve"> Dostawa 2 szt. monitorów LCD dla Zakładu Morfologii Zwierząt i Łowiectwa.</w:t>
      </w:r>
    </w:p>
    <w:p>
      <w:pPr>
        <w:pStyle w:val="Normal"/>
        <w:jc w:val="both"/>
        <w:rPr/>
      </w:pPr>
      <w:r>
        <w:rPr/>
        <w:t>Przedmiotem zamówienia jest dostawa 2 szt. monitorów  o poniższych parametrach 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6929"/>
      </w:tblGrid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atkomentarza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azwa parametr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 parametry  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ra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 najmniej o przekątnej 23,6”, matryca TFT, podświetlenie LED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 najmniej 250 cd/m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zas reakcji matryc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nie większy niż 5 ms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dzielczość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 najmniej 1920 x 1080 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 statyczn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 najmniej 1000:1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łącza (interface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 najmniej:  1 x HDMI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cech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lor obudowy ciemny</w:t>
            </w:r>
          </w:p>
        </w:tc>
      </w:tr>
      <w:tr>
        <w:trPr>
          <w:trHeight w:val="4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2 szt. monitorów dla Katedry Budownictwa Drogowego.</w:t>
      </w:r>
    </w:p>
    <w:p>
      <w:pPr>
        <w:pStyle w:val="Normal"/>
        <w:jc w:val="both"/>
        <w:rPr/>
      </w:pPr>
      <w:r>
        <w:rPr/>
        <w:t>Przedmiotem zamówienia jest dostawa 2 szt. monitorów  o poniższych parametrach 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6929"/>
      </w:tblGrid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atkomentarza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azwa parametr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 parametry  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ra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 najmniej o przekątnej 24”, w technologii IPS Led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plamki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ie większy niż 0,270 mm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 najmniej 300 cd/m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zas reakcji matryc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nie większy niż 6 ms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dzielczość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 najmniej 1920 x 1080  HD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ąt widzenia w poziomi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gorszy niż 175 stopni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łącza (interface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jscie d-sub VGA, DV i HDMI, Display Port, złacze USB 3.0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r obudow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emny</w:t>
            </w:r>
          </w:p>
        </w:tc>
      </w:tr>
      <w:tr>
        <w:trPr>
          <w:trHeight w:val="4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Warunki gwarancji na Sprzęt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co najmniej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12  miesięcy od daty potwierdzenia należytego wykonania zamówienia  na komputer  przenośny (notebook) (zdanie nr 3)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- 24  miesięcy od daty potwierdzenia należytego wykonania zamówienia  na komputery przenośne (notebooki) ( zadanie nr 1,2) oraz na monitory (zadanie nr 4,5)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Zamawiającego nastąpi w okresie obowiązywania gwarancji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Naprawa bądź wymiana Sprzętu w ramach świadczeń gwarancyjnych nastąpi w terminie  14 dni od daty zgłoszenia uszkodzenia przez Uprawnionego. Zgłoszenie może nastąpić pisemnie, faxem, telefonicznie bądź przez e-mail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najpóźniej do </w:t>
      </w:r>
      <w:r>
        <w:rPr>
          <w:b/>
        </w:rPr>
        <w:t>14  dni 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a, 6b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ystawi faktury częściowe  zawierające   poszczególne elementy zadań  z podziałem na wskazane przez Zamawiającego jednostki organizacyjne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4 ) oraz dokumenty, o których mowa w rozdziale IX pkt 3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5" w:hanging="425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, </w:t>
      </w:r>
      <w:r>
        <w:rPr>
          <w:sz w:val="22"/>
          <w:szCs w:val="22"/>
        </w:rPr>
        <w:t xml:space="preserve"> wydruk ze strony internetowej wyniku testu PassMark CPU Mark  procesora (zdanie nr 1, 2, 3)  </w:t>
      </w:r>
      <w:r>
        <w:rPr/>
        <w:t>oraz wynik testu PassMark G3D Mark karty graficznej</w:t>
      </w:r>
      <w:r>
        <w:rPr>
          <w:sz w:val="22"/>
          <w:szCs w:val="22"/>
        </w:rPr>
        <w:t xml:space="preserve"> (dla zdania nr 2, 3)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sz w:val="22"/>
          <w:szCs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e-mailem lub fakse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na e-mail                 </w:t>
      </w:r>
      <w:hyperlink r:id="rId8">
        <w:r>
          <w:rPr>
            <w:rStyle w:val="InternetLink"/>
            <w:b/>
          </w:rPr>
          <w:t>Janusz.Krzekotowski@utp.edu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Janusz Krzekotowski</w:t>
      </w:r>
    </w:p>
    <w:p>
      <w:pPr>
        <w:pStyle w:val="Normal"/>
        <w:spacing w:lineRule="auto" w:line="360"/>
        <w:ind w:left="3544" w:hanging="0"/>
        <w:rPr/>
      </w:pPr>
      <w:r>
        <w:rPr/>
        <w:t>tel. 52 374 9206, w godz. 8:00 – 14: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8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, </w:t>
      </w:r>
      <w:r>
        <w:rPr>
          <w:sz w:val="22"/>
          <w:szCs w:val="22"/>
        </w:rPr>
        <w:t xml:space="preserve">wydruk ze strony internetowej wyniku testu PassMark CPU Mark  procesora (zadanie 1,  2, 3) </w:t>
      </w:r>
      <w:r>
        <w:rPr/>
        <w:t xml:space="preserve">oraz wynik testu PassMark G3D Mark karty graficznej </w:t>
      </w:r>
      <w:r>
        <w:rPr>
          <w:sz w:val="22"/>
          <w:szCs w:val="22"/>
        </w:rPr>
        <w:t xml:space="preserve">(dla zdania nr 2, 3)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8.11.2014r., do godz. 11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8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– 5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5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a, 6b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 xml:space="preserve">dostawa sprzętu komputerowego 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81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 komputera przenośnego (notebooka)  dla Zakładu Morfologii Zwierząt i Łowiectwa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4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0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LCD z podświetleniem LED o przekątnej co najmniej 17”</w:t>
            </w:r>
            <w:r>
              <w:rPr>
                <w:sz w:val="16"/>
                <w:szCs w:val="16"/>
              </w:rPr>
              <w:t xml:space="preserve">, rozdzielczość co najmniej 1920x1080 FullHD, mato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289 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   </w:t>
            </w:r>
            <w:hyperlink r:id="rId9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eastAsia="en-US"/>
                </w:rPr>
                <w:t>http://www.cpubenchmark.net/high_end_cpus.html</w:t>
              </w:r>
            </w:hyperlink>
            <w:r>
              <w:rPr>
                <w:bCs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e co najmniej 8 GB 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2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y wew. laptopa 1 /jeden/ dysk HDD o pojemności co najmniej 1 TB, SA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ęd optyczny </w:t>
              <w:br/>
              <w:t>(wbudowany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możliwiający odczyt i zapis płyt w standardzie DVD+/-RW DL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edykowana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karta graficzna z własna pamięcią </w:t>
            </w:r>
            <w:r>
              <w:rPr>
                <w:sz w:val="16"/>
                <w:szCs w:val="16"/>
              </w:rPr>
              <w:t xml:space="preserve">min. 2048 MB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komunikacja </w:t>
              <w:br/>
              <w:t>(wbudowan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ezprzewodowa karta sieciowa w standardzie co najmniej IEEE 802.11 a/b/g/n, zintegrowana karta sieciowa LAN RJ-45 (10/100/1000 BaseTX FastEthernet), Blueto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2 x USB 3 oraz 2 x USB, gniazdo do podłączenia głośników oraz mikrofonu, </w:t>
            </w:r>
            <w:r>
              <w:rPr>
                <w:bCs/>
                <w:sz w:val="16"/>
                <w:szCs w:val="16"/>
                <w:lang w:eastAsia="en-US"/>
              </w:rPr>
              <w:t>obsługę sieci LAN poprzez zintegrowane złącze RJ-45, 1 złącze HDMI lub DisplayPort, 1x VGA oraz złącze zasilania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. Wbudowany czytnik kart pamięci, wbudowane głośniki stereo oraz kame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2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laptopie system operacyjny w języku polskim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ROF PL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zwalający na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Pracę w </w:t>
            </w:r>
            <w:r>
              <w:rPr>
                <w:b/>
                <w:color w:val="000000"/>
                <w:sz w:val="16"/>
                <w:szCs w:val="16"/>
              </w:rPr>
              <w:t>domenie MS Windows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korzystanie z oprogramowania zgodnie z przeznaczeniem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sażenie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Zasilacz, bateria,  torba transportowa – usztywniona, umożliwiająca transport notebooka wraz z akcesoriami (zasilacz wraz z kablami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Katedry Produkcji Roślinnej i Doświadczalnictwa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6"/>
        <w:gridCol w:w="3902"/>
        <w:gridCol w:w="3532"/>
      </w:tblGrid>
      <w:tr>
        <w:trPr>
          <w:trHeight w:val="3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537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r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kątna co najmniej 17,3" o rozdzielczości co najmniej 1600 x 900 px, podświetlenie LED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6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 xml:space="preserve">Zaoferowany procesor uzyskiwać w teście PassMark CPU Mark wynik nie mniej niż </w:t>
            </w:r>
            <w:r>
              <w:rPr>
                <w:b/>
                <w:color w:val="000000"/>
                <w:sz w:val="16"/>
                <w:szCs w:val="16"/>
              </w:rPr>
              <w:t>7780</w:t>
            </w:r>
            <w:r>
              <w:rPr>
                <w:color w:val="000000"/>
                <w:sz w:val="16"/>
                <w:szCs w:val="16"/>
              </w:rPr>
              <w:t xml:space="preserve"> pkt. Wynik zaoferowanego procesora powinien znajdować się na stronie internetowej: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ięć RA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instalowana pamięć RAM co najmniej o pojemności 8GB DDR3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1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k tward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ysk twardy o pojemności co najmniej </w:t>
            </w:r>
            <w:r>
              <w:rPr>
                <w:b/>
                <w:color w:val="000000"/>
                <w:sz w:val="16"/>
                <w:szCs w:val="16"/>
              </w:rPr>
              <w:t>1 TB HDD</w:t>
            </w:r>
            <w:r>
              <w:rPr>
                <w:color w:val="000000"/>
                <w:sz w:val="16"/>
                <w:szCs w:val="16"/>
              </w:rPr>
              <w:t xml:space="preserve"> oraz co najmniej </w:t>
            </w:r>
            <w:r>
              <w:rPr>
                <w:b/>
                <w:color w:val="000000"/>
                <w:sz w:val="16"/>
                <w:szCs w:val="16"/>
              </w:rPr>
              <w:t>8 GB SSH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>Karta graficz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 xml:space="preserve">Karta graficzna dedykowana,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powinna uzyskiwać w teście </w:t>
            </w:r>
            <w:r>
              <w:rPr>
                <w:color w:val="000000"/>
                <w:sz w:val="16"/>
                <w:szCs w:val="16"/>
              </w:rPr>
              <w:t xml:space="preserve">PassMark - G3D Mark </w:t>
            </w:r>
            <w:r>
              <w:rPr>
                <w:color w:val="000000"/>
                <w:sz w:val="16"/>
                <w:szCs w:val="16"/>
                <w:lang w:eastAsia="en-US"/>
              </w:rPr>
              <w:t>wynik nie mniej niż 1100 punktów</w:t>
            </w:r>
            <w:r>
              <w:rPr>
                <w:color w:val="000000"/>
                <w:sz w:val="16"/>
                <w:szCs w:val="16"/>
              </w:rPr>
              <w:t>. W</w:t>
            </w:r>
            <w:r>
              <w:rPr>
                <w:color w:val="000000"/>
                <w:sz w:val="16"/>
                <w:szCs w:val="16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Bezodstpw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onadto karta graficzna musi posiadać co najmniej 2 GB własnej pamię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 xml:space="preserve">Co najmniej zintegrowana karta dźwiękowa, wbudowane głośniki i mikrofon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>Karta sieciowa LAN 10/100 Ethernet zintegrowana z płytą główną,  WLAN 802.11b/g/n, wbudowany moduł co najmniej Bluetooth 4.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/złącza (interface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budowane złącza co najmniej:   1 gniazdo słuchawkowo/mikrofonowe, 1 x RJ-45 LAN,</w:t>
              <w:br/>
              <w:t>4 x USB (w tym 2 x USB 3.0), 1 x HDMI, 1 x złącze zasilania, czytnik kart pamięci,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ład QWERTY z wydzieloną klawiaturą numeryczną,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budowany napęd optyczn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możliwiający zapis i odczyt nośników DVD +/- RW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8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System operacyjny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  <w:lang w:eastAsia="ar-SA"/>
              </w:rPr>
              <w:t xml:space="preserve">Zainstalowany system operacyjny </w:t>
            </w:r>
            <w:r>
              <w:rPr>
                <w:b/>
                <w:sz w:val="16"/>
                <w:szCs w:val="16"/>
                <w:lang w:eastAsia="ar-SA"/>
              </w:rPr>
              <w:t>Windows 8 PL w wer. 64-Bit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716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i pozostałe wymaga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ouchpad, obudowa w kolorze ciemnym, bateria/akumulator, zasilacz 230V wraz z przewoda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orba na noteboo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zasilacz wraz z kablami), w kolorze ciemny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Bezodstpw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 xml:space="preserve">Zadanie nr 3 : </w:t>
      </w:r>
      <w:r>
        <w:rPr>
          <w:b/>
        </w:rPr>
        <w:t>Dostawa komputera przenośnego (notebooka) dla Zakładu Informatyki Stosowanej i Inżynierii Systemów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702"/>
        <w:gridCol w:w="3685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  <w:lang w:eastAsia="en-US"/>
              </w:rPr>
              <w:t>4 1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bCs/>
                  <w:i/>
                  <w:sz w:val="16"/>
                  <w:szCs w:val="16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16 GB (2x8GB), co najmniej 1600 M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budowany wewnętrzny 1 x SSD o pojemności co najmniej 256 GB, S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lub zintegr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  <w:lang w:eastAsia="en-US"/>
              </w:rPr>
              <w:t>65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bCs/>
                  <w:i/>
                  <w:sz w:val="16"/>
                  <w:szCs w:val="16"/>
                  <w:lang w:eastAsia="en-US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www.videocardbenchmark.net/mid_range_gpus.htm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nadto zaoferowana karta graficzna powinna posiadać wbudowane złącza co najmniej 1 x VGA, 1 x HD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4,1”, maksymalnie 14,3” o rozdzielczości co najmniej 1600x900, podświetlenie LED, matryca ma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Ethernet co najmniej 1x10/100/1000, WiFi co najmniej w standardzie IEEE 802.11b/g/n, bluetoo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x USB (w tym co najmniej 2 x USB 3.0), 1 gniazdo do podłączenia głośników/słuchawek, złącze do podłączenia mikrofonu, 1 x RJ-45, 1 x VGA, 1 x HDMI, czytnik  kart pamięci obsługujący co najmniej karty SD, wbudowana kamera co najmniej 2 Mpix, głośniki stereo, wbudowany mikrofon, wbudowany czytnik linii papilar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 zasilacz wraz z kablami).</w:t>
            </w:r>
            <w:r>
              <w:rPr>
                <w:rFonts w:eastAsia="Arial Unicode MS"/>
                <w:sz w:val="16"/>
                <w:szCs w:val="16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koloru czarnego, srebrnego lub czarno-srebrnego, klawiatura z oddzielną częścią numeryczną, bateria, zasilacz 230V (zasilacz wraz z kablami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ro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u w:val="single"/>
        </w:rPr>
        <w:t xml:space="preserve">Zadanie nr 4: </w:t>
      </w:r>
      <w:r>
        <w:rPr>
          <w:b/>
        </w:rPr>
        <w:t xml:space="preserve"> Dostawa 2 szt. monitorów LCD dla Zakładu Morfologii Zwierząt i Łowiectwa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 najmniej o przekątnej 23,6”, matryca TFT, podświetlenie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Co najmniej 250 cd/m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ie większy niż 5 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zdzielczoś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920 x 10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 staty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łącza (interfa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 1 x HD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cec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obudowy ciem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2 szt. monitorów dla Katedry Budownictwa Dro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o przekątnej 24”, w technologii IPS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0,2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co najmniej 300 cd/m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ie większy niż 6 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zdzielczoś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920 x 1080  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ąt widzenia w poziom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gorszy niż 175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łącza (interfa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jscie d-sub VGA, DV i HDMI, Display Port, złacze USB 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or o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m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/>
      </w:pPr>
      <w:r>
        <w:rPr>
          <w:lang w:eastAsia="en-US"/>
        </w:rPr>
        <w:t>Sprzęt powinien spełniać wszelkie wymogi dopuszczenia urządzeń do powszechnego obrotu                    i użytku oraz</w:t>
      </w:r>
      <w:r>
        <w:rPr/>
        <w:t xml:space="preserve">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9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  <w:szCs w:val="22"/>
        </w:rPr>
        <w:t xml:space="preserve"> oprogramowania, wydruk ze strony internetowej wyniku testu PassMark CPU Mark  procesora ( zadanie nr 1, 2, 3 ) </w:t>
      </w:r>
      <w:r>
        <w:rPr/>
        <w:t>oraz wynik testu PassMark G3D Mark karty graficznej</w:t>
      </w:r>
      <w:r>
        <w:rPr>
          <w:b/>
        </w:rPr>
        <w:t xml:space="preserve"> </w:t>
      </w:r>
      <w:r>
        <w:rPr>
          <w:sz w:val="22"/>
          <w:szCs w:val="22"/>
        </w:rPr>
        <w:t xml:space="preserve">(dla zdania nr 2, 3 )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81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81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81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a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81.2014/Z1/Z2/Z3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sprzętu komputerowego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2.Na mocy niniejszej umowy Wykonawca dokona :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 xml:space="preserve">dostawę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omputera przenośnego (notebooka)  dla Zakładu Morfologii Zwierząt i Łowiectwa (zadanie nr 1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>dostawę  komputera przenośnego (notebooka) dla Katedry Produkcji Roślinnej i Doświadczalnictwa (zadanie nr 2);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ostawę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omputera przenośnego (notebooka) dla Zakładu Informatyki Stosowanej i Inżynierii Systemów ( zadanie nr 3)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81.2014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1) Dostawa zostanie wykonana w terminie ………. dni od daty podpisania umowy.</w:t>
      </w:r>
    </w:p>
    <w:p>
      <w:pPr>
        <w:pStyle w:val="Akapitzlist"/>
        <w:ind w:left="709" w:hanging="643"/>
        <w:jc w:val="both"/>
        <w:rPr/>
      </w:pPr>
      <w:r>
        <w:rPr>
          <w:rFonts w:cs="Times New Roman" w:ascii="Times New Roman" w:hAnsi="Times New Roman"/>
          <w:sz w:val="20"/>
        </w:rPr>
        <w:tab/>
        <w:t>2) Wykonawca dostarczy Sprzęt  na swój koszt i ryzyko oraz dokona jego wniesienia w miejsce wskazane   przez Zamawiającego.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sz w:val="20"/>
        </w:rPr>
        <w:t>3) 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Miejsce dostawy przedmiotu zamówienia: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danie nr 1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Hodowli i Biologii Zwierząt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kład Morfologii Zwierząt i Łowiectwa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029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l. Bernardyńska 6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danie nr 2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Rolnictwa i Biotechnologii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Katedr Produkcji Roślinnej i Doświadczalnictwa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226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danie nr 3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Telekomunikacji, Informatyki i Elektrotechniki</w:t>
      </w:r>
    </w:p>
    <w:p>
      <w:pPr>
        <w:pStyle w:val="Normal"/>
        <w:ind w:left="720" w:hanging="11"/>
        <w:rPr/>
      </w:pPr>
      <w:r>
        <w:rPr>
          <w:b/>
        </w:rPr>
        <w:t>Zakład Informatyki Stosowanej i Inżynierii Systemów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Al. Prof. S. Kaliskiego 7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.Wynagrodzenie ryczałtowe Wykonawcy za dostawę przedmiotu umowy, o którym mowa w § 1 niniejszej umowy zostało ustalone :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nie nr 1 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nie nr 2 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nie nr 3 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 Faktura lub załącznik do faktury dotyczący komputera  musi  zawierać dokładną specyfikację jego konfiguracji sprzętowej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3.Zamawiający dokona zapłaty wynagrodzenia w terminie 21 dni licząc od dnia doręczenia Zamawiającemu faktury, wystawionej po podpisaniu przez Zamawiającego protokołu, sporządzonego zgodnie z zapisem §2 ust. 1 pkt. 3 niniejszej umowy, na rachunek Wykonawcy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1.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>
          <w:sz w:val="20"/>
        </w:rPr>
      </w:pPr>
      <w:r>
        <w:rPr>
          <w:sz w:val="20"/>
        </w:rPr>
        <w:tab/>
        <w:t>1)  0,2 % należnego mu wynagrodzenia za każdy dzień opóźnienia w wykonaniu zamówienia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</w:rPr>
        <w:t>2) 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Wykonawca wyraża zgodę na potrącenie kar umownych  z przysługującego mu wynagro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 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Wykonawca udziela Gwarancji sprawnego działania Sprzętu opisanego szczegółowo w rozdziale IV SIWZ </w:t>
        <w:br/>
        <w:t>w okresie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0"/>
          <w:szCs w:val="20"/>
        </w:rPr>
        <w:t xml:space="preserve">- na co najmniej 12 miesięcy od daty potwierdzenia należytego wykonania zamówienia na komputery przenośn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(notebooki) (zadanie nr 3); 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a co najmniej 24 miesięcy od daty potwierdzenia należytego wykonania zamówienia  komputery przenośne   ( notebooki)</w:t>
      </w:r>
      <w:r>
        <w:rPr>
          <w:color w:val="000000"/>
          <w:sz w:val="20"/>
          <w:szCs w:val="20"/>
        </w:rPr>
        <w:t xml:space="preserve"> (zadanie nr  1, 2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Uprawniony z Gwarancji może dochodzić swoich praw również po zakończeniu okresu gwarancyjnego określonego powyżej w punkcie 1, o ile ujawnienie się wady Sprzętu nastąpiło przed upływem tego terminu. Zgłoszenie uszkodzenia przez Zamawiającego nastąpi w okresie obowiązywania gwarancj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b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AZZP.244.181.2014/Z4/Z5/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sprzętu komputerowego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2.Na mocy niniejszej umowy Wykonawca dokona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dostawę </w:t>
      </w:r>
      <w:r>
        <w:rPr>
          <w:sz w:val="20"/>
          <w:szCs w:val="20"/>
        </w:rPr>
        <w:t xml:space="preserve"> 2 szt.  monitorów LCD dla Zakładu Morfologii Zwierząt i Łowiectwa (zadanie nr 4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dostawę  </w:t>
      </w:r>
      <w:r>
        <w:rPr>
          <w:sz w:val="20"/>
          <w:szCs w:val="20"/>
        </w:rPr>
        <w:t>2 szt.</w:t>
      </w:r>
      <w:r>
        <w:rPr>
          <w:b/>
        </w:rPr>
        <w:t xml:space="preserve"> </w:t>
      </w:r>
      <w:r>
        <w:rPr>
          <w:sz w:val="20"/>
          <w:szCs w:val="20"/>
        </w:rPr>
        <w:t>monitorów dla Katedry Budownictwa Drogowego (zadanie nr 5)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81.2014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</w:rPr>
      </w:pPr>
      <w:r>
        <w:rPr>
          <w:sz w:val="20"/>
        </w:rPr>
        <w:t>1) Dostawa zostanie wykonana w terminie ……….. dni od daty podpisania umowy.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0"/>
        </w:rPr>
        <w:t>2) Wykonawca dostarczy Sprzęt  na swój koszt i ryzyko oraz dokona jego wniesienia w miejsce wskazane przez Zamawiającego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3) Sprzęt zostanie przekazany Zamawiającemu na podstawie protokołu dostawy. Protokół dostawy sporządzi Wykonawca i przedstawi go do podpisu Zamawiającem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Miejsce dostawy przedmiotu zamówienia 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nr 4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Hodowli i Biologii Zwierzą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kład Morfologii Zwierząt i Łowiectw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02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l. Bernardyńska 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Zadanie nr 5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Budownictwa, Architektury i Inżynierii Środowisk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atedra Budownictwa Drogoweg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.Wynagrodzenie ryczałtowe Wykonawcy za dostawę przedmiotu umowy, o którym mowa w § 1 niniejszej umowy  zostało ustalone :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a kwotę :………….. zł (słownie: ……………………………………….) brutto (zadanie nr 4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a kwotę :………….. zł (słownie: ……………………………………….) brutto (zadanie nr 5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Zamawiający będzie ubiegał się o zastosowanie przy zakupie  0% stawki VAT  zgodnie z ustawą z dnia 11 marca 2004 r. o podatku od towarów i usług (Dz. U. 2011.177.1054 j.t. ze zmianami  art. 83 ust. 1 pkt 26 lit.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3.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Zamawiający dokona zapłaty wynagrodzenia w terminie 21 dni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 w:val="20"/>
        </w:rPr>
      </w:pPr>
      <w:r>
        <w:rPr>
          <w:sz w:val="20"/>
        </w:rPr>
        <w:t>1.Wykonawca zapłaci Zamawiającemu kary umowne w wysok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0,2 % należnego mu wynagrodzenia za każdy dzień opóźnienia w wykonaniu zamówi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</w:rPr>
        <w:t>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 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 na co najmniej 24 miesiące od daty potwierdzenia należytego wykonania zamówienia na monitory (zadanie nr 4,5)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Zamawiającego nastąpi w okresie obowiązywania gwarancji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</w:r>
    </w:p>
    <w:p>
      <w:pPr>
        <w:pStyle w:val="Normal"/>
        <w:ind w:left="5664" w:hanging="0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3">
    <w:name w:val="WW8Num9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hyperlink" Target="http://www.videocardbenchmark.net/mid_range_gpus.html" TargetMode="External"/><Relationship Id="rId8" Type="http://schemas.openxmlformats.org/officeDocument/2006/relationships/hyperlink" Target="mailto:Janusz.Krzekotowski@utp.edu.pl" TargetMode="External"/><Relationship Id="rId9" Type="http://schemas.openxmlformats.org/officeDocument/2006/relationships/hyperlink" Target="http://www.cpubenchmark.net/high_end_cpus.html" TargetMode="External"/><Relationship Id="rId10" Type="http://schemas.openxmlformats.org/officeDocument/2006/relationships/hyperlink" Target="http://www.cpubenchmark.net/high_end_cpus.html" TargetMode="External"/><Relationship Id="rId11" Type="http://schemas.openxmlformats.org/officeDocument/2006/relationships/hyperlink" Target="http://www.videocardbenchmark.net/high_end_gpus.html" TargetMode="External"/><Relationship Id="rId12" Type="http://schemas.openxmlformats.org/officeDocument/2006/relationships/hyperlink" Target="http://www.cpubenchmark.net/high_end_cpus.html" TargetMode="External"/><Relationship Id="rId13" Type="http://schemas.openxmlformats.org/officeDocument/2006/relationships/hyperlink" Target="http://www.videocardbenchmark.net/high_end_gpus.html" TargetMode="External"/><Relationship Id="rId14" Type="http://schemas.openxmlformats.org/officeDocument/2006/relationships/hyperlink" Target="http://www.videocardbenchmark.net/mid_range_gpus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9:00Z</dcterms:created>
  <dc:creator>ATR</dc:creator>
  <dc:description/>
  <cp:keywords/>
  <dc:language>en-US</dc:language>
  <cp:lastModifiedBy>Janusz Krzekotowski</cp:lastModifiedBy>
  <cp:lastPrinted>2014-10-23T09:08:00Z</cp:lastPrinted>
  <dcterms:modified xsi:type="dcterms:W3CDTF">2014-11-07T08:51:00Z</dcterms:modified>
  <cp:revision>14</cp:revision>
  <dc:subject/>
  <dc:title>                               </dc:title>
</cp:coreProperties>
</file>